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東海国立大学機構との取引における確認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当社（当法人）は、東海国立大学機構との取引（東海国立大学機構以外の他機関が負担する経費を含む。）に当たり、相互繁栄の理念に基づき、信義誠実の原則に従って行うとともに、社会規範、法令はもとより、東海国立大学機構が定めた「東海国立大学機構会計規程」、「東海国立大学機構契約事務取扱細則」、「東海国立大学機構発注工事請負等契約取扱要項」及び「東海国立大学機構との取引に関する基本事項」を確認し、遵守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当社（当法人）がこれに反する取引があると認められた場合には、取引停止を含むいかなる処分を講じられても異議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国立大学法人東海国立大学機構　機構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sz w:val="22"/>
        </w:rPr>
        <w:t>（社名）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（代表者役職・氏名）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（担当者所属・氏名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（電　話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（</w:t>
      </w:r>
      <w:r>
        <w:rPr>
          <w:rFonts w:eastAsia="ＭＳ Ｐゴシック" w:cs="ＭＳ Ｐゴシック" w:ascii="ＭＳ Ｐゴシック" w:hAnsi="ＭＳ Ｐゴシック"/>
          <w:sz w:val="22"/>
        </w:rPr>
        <w:t>F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A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X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（</w:t>
      </w:r>
      <w:r>
        <w:rPr>
          <w:rFonts w:eastAsia="ＭＳ Ｐゴシック" w:cs="ＭＳ Ｐゴシック" w:ascii="ＭＳ Ｐゴシック" w:hAnsi="ＭＳ Ｐゴシック"/>
          <w:sz w:val="22"/>
        </w:rPr>
        <w:t>E-</w:t>
      </w:r>
      <w:r>
        <w:rPr>
          <w:rFonts w:eastAsia="ＭＳ Ｐゴシック" w:cs="ＭＳ Ｐゴシック" w:ascii="ＭＳ Ｐゴシック" w:hAnsi="ＭＳ Ｐゴシック"/>
          <w:sz w:val="22"/>
        </w:rPr>
        <w:t>mail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以下、中小企業・小規模事業者（個人事業者を含む）の方のみご記入ください。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</w:rPr>
        <w:t>設立年月日（中小企業者）又は開業年月日（小規模事業者）を西暦で記載してください。</w:t>
      </w:r>
    </w:p>
    <w:p>
      <w:pPr>
        <w:pStyle w:val="Normal"/>
        <w:ind w:left="5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西暦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みなし大企業である。</w:t>
      </w:r>
    </w:p>
    <w:p>
      <w:pPr>
        <w:pStyle w:val="Normal"/>
        <w:ind w:left="51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はい　　　　　　　　　　　　　いいえ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3:00Z</dcterms:created>
  <dc:creator>財務部財務課統括G</dc:creator>
  <dc:description/>
  <cp:keywords/>
  <dc:language>en-US</dc:language>
  <cp:lastModifiedBy>Owner</cp:lastModifiedBy>
  <cp:lastPrinted>2020-03-31T13:11:00Z</cp:lastPrinted>
  <dcterms:modified xsi:type="dcterms:W3CDTF">2021-03-02T01:30:00Z</dcterms:modified>
  <cp:revision>13</cp:revision>
  <dc:subject/>
  <dc:title/>
</cp:coreProperties>
</file>